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Роз’яснення заступника міського голови, начальника управління соціального захисту населення О.Колесніченко щодо постанови Кабінету Міністрів України «Про посилення соціального захисту населення в умовах підвищення цін і тарифів на комунальні виплат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Первомайської міської ради повідомляє, що Кабінетом Міністрів України прийнято постанову від 05.04.14 р. № 83 «Про посилення соціального захисту населення в умовах підвищення цін і тарифів на комунальні послуги» в якій розроблено  Порядок призначення і надання населенню компенсації додаткових витрат на оплату комунальних послуг в умовах підвищення цін і тарифів на послуги. Цим Порядком визначається механізм призначення і надання населенню послуг  газопостачання, централізованого опалення та централізованого постачання гарячої води в умовах підвищення цін і тарифів на зазначені послуг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 порядку поширюється на сім»ї які складаються з громадян України, іноземців, осіб без громадянства, які на законних умовах перебувають на  території України, якщо середньомісячний сукупний дохід сім»ї за попередні шість місяців не перевищував величину прожиткового мінімуму для сім»ї, що визначається як  сума прожиткових мінімумів для кожного члена сім»ї  відповідно до його  належності до основних соціальних  і демографічних груп населення.</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кладу сім»ї включаються особи, які зареєстровані у житловому приміщенні (будин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ція надається на безповоротній основі, її отримання не пов»язане із зміною форми власності житла і не тягне за собою таку зміну.</w:t>
      </w:r>
    </w:p>
    <w:p>
      <w:pPr>
        <w:pStyle w:val="Normal"/>
        <w:ind w:firstLine="708"/>
        <w:jc w:val="both"/>
        <w:rPr/>
      </w:pPr>
      <w:r>
        <w:rPr>
          <w:rFonts w:cs="Times New Roman" w:ascii="Times New Roman" w:hAnsi="Times New Roman"/>
          <w:sz w:val="28"/>
          <w:szCs w:val="28"/>
          <w:lang w:val="uk-UA"/>
        </w:rPr>
        <w:t>Компенсація розраховується з місяця звернення за її наданням до завершення опалювального періоду 2014-2015 років. Якщо звернення за  наданням компенсації надійшло протягом трьох місяців з дня набрання чинності цим Порядком, за бажанням заявника компенсація може бути призначена з травня 2014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вищення цін і тарифів на комунальні послуги протягом періоду надання компенсації її розмір перераховується з урахуванням такого підвищ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ція щомісяця перераховується підприємствам, що надають комунальні послуги, і зараховується на особові рахунки зая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одимо до мешканців міста, що дана постанова вступає в дію з 1 липня 2014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0:00Z</dcterms:created>
  <dc:creator>kab</dc:creator>
  <dc:description/>
  <cp:keywords/>
  <dc:language>en-US</dc:language>
  <cp:lastModifiedBy>Admin</cp:lastModifiedBy>
  <dcterms:modified xsi:type="dcterms:W3CDTF">2014-05-12T12:50:00Z</dcterms:modified>
  <cp:revision>2</cp:revision>
  <dc:subject/>
  <dc:title/>
</cp:coreProperties>
</file>